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52"/>
        </w:rPr>
      </w:pPr>
      <w:r>
        <w:rPr>
          <w:color w:val="FF0000"/>
          <w:szCs w:val="52"/>
        </w:rPr>
        <w:t>ПАМЯТКА</w:t>
      </w:r>
    </w:p>
    <w:p>
      <w:pPr>
        <w:pStyle w:val="Normal"/>
        <w:jc w:val="center"/>
        <w:rPr/>
      </w:pPr>
      <w:r>
        <w:rPr>
          <w:color w:val="FF0000"/>
          <w:szCs w:val="52"/>
        </w:rPr>
        <w:t>по действиям при обнаружении посторонних предметов, которые могут оказаться взрывными устройствами</w:t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1. Признаки, которые могут указывать на наличие взрывного устройств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сутствие хозяина предмет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личие на предмете проводов, веревок, изоленты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сходящие от предмета щелчки, тиканье часов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остранение от предмета характерного запаха миндаля или необычного запаха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2. Порядок действий при обнаружении предмета, могущего оказаться взрывным устройством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е пытаться установить наличие взрывного устройства или обезвреживать его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отвратить доступ к предмету других лиц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общить о своих подозрениях руководителю.</w:t>
      </w:r>
    </w:p>
    <w:p>
      <w:pPr>
        <w:pStyle w:val="Normal"/>
        <w:ind w:left="72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По указанию руководителя: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кратить пользование сотовыми телефонами и радиосвязью;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рганизовать эвакуацию персонала в безопасное место;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общить об обнаружении подозрительного предмета в управление ГО и ЧС и милицию;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рганизовать встречу представителей оперативных служб.</w:t>
      </w:r>
    </w:p>
    <w:p>
      <w:pPr>
        <w:pStyle w:val="Normal"/>
        <w:ind w:left="72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5:12:00Z</dcterms:created>
  <dc:creator>Баркарь</dc:creator>
  <dc:description/>
  <cp:keywords/>
  <dc:language>en-US</dc:language>
  <cp:lastModifiedBy>Ольга</cp:lastModifiedBy>
  <dcterms:modified xsi:type="dcterms:W3CDTF">2016-12-07T05:41:00Z</dcterms:modified>
  <cp:revision>4</cp:revision>
  <dc:subject/>
  <dc:title>ПАМЯТКА</dc:title>
</cp:coreProperties>
</file>