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-450215</wp:posOffset>
            </wp:positionV>
            <wp:extent cx="2315845" cy="2054225"/>
            <wp:effectExtent l="0" t="0" r="0" b="0"/>
            <wp:wrapTight wrapText="bothSides">
              <wp:wrapPolygon edited="0">
                <wp:start x="10307" y="2095"/>
                <wp:lineTo x="9776" y="2195"/>
                <wp:lineTo x="7196" y="3595"/>
                <wp:lineTo x="5329" y="6898"/>
                <wp:lineTo x="3020" y="10096"/>
                <wp:lineTo x="2573" y="10297"/>
                <wp:lineTo x="1951" y="11295"/>
                <wp:lineTo x="1951" y="12296"/>
                <wp:lineTo x="2573" y="13298"/>
                <wp:lineTo x="2930" y="13298"/>
                <wp:lineTo x="2930" y="16798"/>
                <wp:lineTo x="3818" y="18395"/>
                <wp:lineTo x="6484" y="19694"/>
                <wp:lineTo x="9776" y="20197"/>
                <wp:lineTo x="10929" y="20197"/>
                <wp:lineTo x="14131" y="20197"/>
                <wp:lineTo x="15195" y="20197"/>
                <wp:lineTo x="17509" y="19896"/>
                <wp:lineTo x="20174" y="18294"/>
                <wp:lineTo x="21152" y="16497"/>
                <wp:lineTo x="20976" y="15595"/>
                <wp:lineTo x="20706" y="14698"/>
                <wp:lineTo x="18754" y="13395"/>
                <wp:lineTo x="18217" y="13298"/>
                <wp:lineTo x="16264" y="11698"/>
                <wp:lineTo x="16530" y="10096"/>
                <wp:lineTo x="17328" y="8494"/>
                <wp:lineTo x="17775" y="7996"/>
                <wp:lineTo x="17865" y="7497"/>
                <wp:lineTo x="17509" y="6898"/>
                <wp:lineTo x="16175" y="5297"/>
                <wp:lineTo x="15106" y="3695"/>
                <wp:lineTo x="15195" y="3297"/>
                <wp:lineTo x="12887" y="2296"/>
                <wp:lineTo x="11642" y="2095"/>
                <wp:lineTo x="10307" y="2095"/>
              </wp:wrapPolygon>
            </wp:wrapTight>
            <wp:docPr id="1" name="dom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52"/>
          <w:szCs w:val="52"/>
        </w:rPr>
        <w:t>ПАМЯТКА</w:t>
      </w:r>
    </w:p>
    <w:p>
      <w:pPr>
        <w:pStyle w:val="Normal"/>
        <w:jc w:val="center"/>
        <w:rPr>
          <w:color w:val="FF0000"/>
          <w:szCs w:val="52"/>
        </w:rPr>
      </w:pPr>
      <w:r>
        <w:rPr>
          <w:color w:val="FF0000"/>
          <w:szCs w:val="52"/>
        </w:rPr>
        <w:t>по действиям населения при землетрясении</w:t>
      </w:r>
    </w:p>
    <w:p>
      <w:pPr>
        <w:pStyle w:val="Normal"/>
        <w:jc w:val="center"/>
        <w:rPr>
          <w:color w:val="FF0000"/>
          <w:szCs w:val="52"/>
        </w:rPr>
      </w:pPr>
      <w:r>
        <w:rPr>
          <w:color w:val="FF0000"/>
          <w:szCs w:val="52"/>
        </w:rPr>
      </w:r>
    </w:p>
    <w:p>
      <w:pPr>
        <w:pStyle w:val="Normal"/>
        <w:jc w:val="both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>Управление по делам гражданской обороны</w:t>
      </w:r>
      <w:r>
        <w:rPr>
          <w:b w:val="false"/>
          <w:i/>
          <w:sz w:val="28"/>
        </w:rPr>
        <w:t xml:space="preserve"> и чрезвычайным ситуациям</w:t>
      </w:r>
    </w:p>
    <w:p>
      <w:pPr>
        <w:pStyle w:val="Normal"/>
        <w:jc w:val="both"/>
        <w:rPr/>
      </w:pPr>
      <w:r>
        <w:rPr>
          <w:b w:val="false"/>
          <w:i/>
          <w:sz w:val="28"/>
        </w:rPr>
        <w:t xml:space="preserve">предупреждает – </w:t>
      </w:r>
      <w:r>
        <w:rPr>
          <w:i/>
          <w:sz w:val="28"/>
        </w:rPr>
        <w:t>для снижения ущерба, уменьшения числа травм человеческих жертв жители должны принять необходимые меры</w:t>
      </w:r>
      <w:r>
        <w:rPr>
          <w:b w:val="false"/>
          <w:i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следить за исправным состоянием электропроводки, водопроводных и газовых труб; знать, где и как отключить электричество, газ воду в квартире, подъезде, дом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дготовить самые необходимые вещи (предметы) на случай эвакуации и хранить их в месте, известном всем членам семьи (документы, радиоприемник на батарейках, запас консервов и питьевой воды на 3-5 суток, аптечка с двойным запасом перевязочных материалов и набором лекарств, электрический фонарь, ведро с песком, огнетушитель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ебель расставить так, чтобы она не могла упасть на спальные мест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е загромождать вещами вход в квартиру, коридоры и лестничные площ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/>
          <w:sz w:val="28"/>
        </w:rPr>
        <w:t xml:space="preserve">заранее определить </w:t>
      </w:r>
      <w:r>
        <w:rPr>
          <w:i/>
          <w:sz w:val="28"/>
        </w:rPr>
        <w:t>наиболее безопасные места</w:t>
      </w:r>
      <w:r>
        <w:rPr>
          <w:b w:val="false"/>
          <w:i/>
          <w:sz w:val="28"/>
        </w:rPr>
        <w:t>, где можно переждать толчки (проемы капитальных внутренних стен, углы, образованные внутренними стенами, места у колонн и ванные комна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/>
          <w:sz w:val="28"/>
        </w:rPr>
        <w:t xml:space="preserve">чтобы </w:t>
      </w:r>
      <w:r>
        <w:rPr>
          <w:i/>
          <w:sz w:val="28"/>
        </w:rPr>
        <w:t>обезопасить себя</w:t>
      </w:r>
      <w:r>
        <w:rPr>
          <w:b w:val="false"/>
          <w:i/>
          <w:sz w:val="28"/>
        </w:rPr>
        <w:t xml:space="preserve"> от осколков, обломков, падающих предметов, необходимо залезть под парту, кровать, стол в самых безопасных комна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</w:rPr>
        <w:t>наиболее опасные места:</w:t>
      </w:r>
      <w:r>
        <w:rPr>
          <w:b w:val="false"/>
          <w:i/>
          <w:sz w:val="28"/>
        </w:rPr>
        <w:t xml:space="preserve"> наружные окна, угловые комнаты, лестницы, двери легких перегородок, печные трубы, отопительные батареи, лифт;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при внезапном землетрясении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- главное</w:t>
      </w:r>
      <w:r>
        <w:rPr>
          <w:b w:val="false"/>
          <w:i/>
          <w:sz w:val="28"/>
        </w:rPr>
        <w:t xml:space="preserve"> – не поддаваться панике;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- взять документы, деньги, необходимые вещи, теплую одежду;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    </w:t>
      </w:r>
      <w:r>
        <w:rPr>
          <w:b w:val="false"/>
          <w:i/>
          <w:sz w:val="28"/>
        </w:rPr>
        <w:t>- отключить газ, воду, электричество, потушить огонь в печ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емедленно покинуть квартиры, жилые помещения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both"/>
        <w:rPr/>
      </w:pPr>
      <w:r>
        <w:rPr>
          <w:b w:val="false"/>
          <w:i/>
          <w:sz w:val="28"/>
        </w:rPr>
        <w:t xml:space="preserve">                                                </w:t>
      </w:r>
      <w:r>
        <w:rPr>
          <w:sz w:val="28"/>
        </w:rPr>
        <w:t>Управление по делам гражданской</w:t>
        <w:tab/>
        <w:t xml:space="preserve"> оборон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 чрезвычайным ситуациям города Кемерово</w:t>
      </w:r>
      <w:r>
        <w:rPr>
          <w:b w:val="false"/>
          <w:i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17:00Z</dcterms:created>
  <dc:creator>Баркарь</dc:creator>
  <dc:description/>
  <cp:keywords/>
  <dc:language>en-US</dc:language>
  <cp:lastModifiedBy>Ольга</cp:lastModifiedBy>
  <cp:lastPrinted>2003-10-02T13:58:00Z</cp:lastPrinted>
  <dcterms:modified xsi:type="dcterms:W3CDTF">2016-12-05T09:27:00Z</dcterms:modified>
  <cp:revision>6</cp:revision>
  <dc:subject/>
  <dc:title/>
</cp:coreProperties>
</file>