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15" w:leader="none"/>
          <w:tab w:val="left" w:pos="660" w:leader="none"/>
        </w:tabs>
        <w:spacing w:lineRule="auto" w:line="360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Здоровьесберегающие технологии и творческое развитие </w:t>
      </w:r>
    </w:p>
    <w:p>
      <w:pPr>
        <w:pStyle w:val="Normal"/>
        <w:tabs>
          <w:tab w:val="clear" w:pos="709"/>
          <w:tab w:val="left" w:pos="615" w:leader="none"/>
          <w:tab w:val="left" w:pos="660" w:leader="none"/>
        </w:tabs>
        <w:spacing w:lineRule="auto" w:line="360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личности дошкольника: опыт работы </w:t>
      </w:r>
    </w:p>
    <w:p>
      <w:pPr>
        <w:pStyle w:val="Normal"/>
        <w:tabs>
          <w:tab w:val="clear" w:pos="709"/>
          <w:tab w:val="left" w:pos="615" w:leader="none"/>
          <w:tab w:val="left" w:pos="660" w:leader="none"/>
        </w:tabs>
        <w:spacing w:lineRule="auto" w:line="360"/>
        <w:ind w:firstLine="709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МБДОУ №18 «Детский сад общеразвивающего вида» </w:t>
      </w:r>
    </w:p>
    <w:p>
      <w:pPr>
        <w:pStyle w:val="Normal"/>
        <w:tabs>
          <w:tab w:val="clear" w:pos="709"/>
          <w:tab w:val="left" w:pos="615" w:leader="none"/>
          <w:tab w:val="left" w:pos="660" w:leader="none"/>
        </w:tabs>
        <w:spacing w:lineRule="auto" w:line="36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города Кемерово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Воспитание здорового поколения - первостепенная задача современного общества. Привитие культуры здорового образа жизни начинается с самого раннего возраста. «Здоровьесберегающие технологии» - это разработка и внедрение системы оздоровительных, профилактических мероприятий, повышение уровня физического, психического и социального здоровья детей.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еятельность МБДОУ № 18 «Детский сад общеразвивающего вида» города Кемерово направлена на организацию педагогических условий способствующих сбережению здоровья дошкольника и формированию ценностного отношения к нему всех участников образовательного процесса.  Усилиями педагогического состава в детском коллективе и садике в целом создается комфортный микроклимат, способствующий мотивации детей к здоровому образу жизни. </w:t>
      </w:r>
    </w:p>
    <w:p>
      <w:pPr>
        <w:pStyle w:val="Normal"/>
        <w:tabs>
          <w:tab w:val="clear" w:pos="709"/>
          <w:tab w:val="left" w:pos="1755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метно-развивающая среда способствует охране и укреплению физического и психического здоровья ребенка, полноценному развитию личности. Эстетическая развивающая среда активизирует художественно-творческую деятельность детей и формирует эстетическое отношение к окружающей действительности.</w:t>
      </w:r>
    </w:p>
    <w:p>
      <w:pPr>
        <w:pStyle w:val="Normal"/>
        <w:tabs>
          <w:tab w:val="clear" w:pos="709"/>
          <w:tab w:val="left" w:pos="1755" w:leader="none"/>
        </w:tabs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Здоровьесберегающие технологии находят свое отражение и в творческих занятиях с детьми. Занятия проводятся на основе рабочей программы дополнительного образования детей дошкольного возраста художественно-эстетической направленности в возрасте от 4 до 7 лет с учётом их возрастных и индивидуальных особенностей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Театрализованная деятельность имеет </w:t>
      </w:r>
      <w:r>
        <w:rPr>
          <w:rFonts w:cs="Times New Roman"/>
          <w:color w:val="FF0000"/>
          <w:sz w:val="28"/>
          <w:szCs w:val="28"/>
        </w:rPr>
        <w:t>массу положительных</w:t>
      </w:r>
      <w:r>
        <w:rPr>
          <w:rFonts w:cs="Times New Roman"/>
          <w:sz w:val="28"/>
          <w:szCs w:val="28"/>
        </w:rPr>
        <w:t xml:space="preserve"> моментов: во-первых, занятия с детьми проводятся малыми группами, что позволяет соблюдать социальную дистанцию в условиях сегодняшнего дня; во-вторых, дошкольники ежедневно тренируют координацию, пластику, учатся правильно дышать, работают с голосом и мимикой. Такие нагрузки позволяют ребенку улучшить эмоциональный фон, снять стрессовые нагрузки, учат детей быть дисциплинированными и ответственными к своему здоровью. Актерское мастерство способствует развитию  ребенка как личности и формированию психических процессов (ощущение, воображение, мышление и память, внимание и речь). </w:t>
      </w:r>
      <w:r>
        <w:rPr>
          <w:rFonts w:cs="Times New Roman"/>
          <w:color w:val="FF0000"/>
          <w:sz w:val="28"/>
          <w:szCs w:val="28"/>
        </w:rPr>
        <w:t>Такие занятия очень важны особенно для детей, которые требуют к себе особенного внимания со стороны взрослых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Циклы занятий проводимых с детьми направлены на раскрытие внутреннего потенциала каждого воспитанника. </w:t>
      </w:r>
    </w:p>
    <w:p>
      <w:pPr>
        <w:pStyle w:val="Normal"/>
        <w:tabs>
          <w:tab w:val="clear" w:pos="709"/>
          <w:tab w:val="left" w:pos="1755" w:leader="none"/>
        </w:tabs>
        <w:spacing w:lineRule="auto" w:line="36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Формы и методы работы с детьми определяются особенностями данного предмета и включают: «Упражнения на внимание», «Упражнения на координацию», «Упражнения на воображение»; «Упражнения на силу голоса», «Пластические этюды», «Дикция», «Мимика», «Актерское мастерство». На занятиях используются: - дидактические игры; - игровые приемы и ситуации; - пальчиковые игры, физминутки; - графические, живописные упражнения; - музыкальное сопровождение - психогимнастика, релаксационные упражнения. </w:t>
      </w:r>
    </w:p>
    <w:p>
      <w:pPr>
        <w:pStyle w:val="Normal"/>
        <w:tabs>
          <w:tab w:val="clear" w:pos="709"/>
          <w:tab w:val="left" w:pos="1755" w:leader="none"/>
        </w:tabs>
        <w:spacing w:lineRule="auto" w:line="36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ети участвуют в постановках и мини-спектаклях, заучивают роли, расширяют свой словарный запас, учатся правильно двигаться, говорить, быть коммуникабельными и раскрепощенными. Дошкольники принимают активное участие в различных городских и районных акциях и мероприятиях.</w:t>
      </w:r>
    </w:p>
    <w:p>
      <w:pPr>
        <w:pStyle w:val="Normal"/>
        <w:tabs>
          <w:tab w:val="clear" w:pos="709"/>
          <w:tab w:val="left" w:pos="1755" w:leader="none"/>
        </w:tabs>
        <w:spacing w:lineRule="auto" w:line="36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В условиях дистанционного обучения были разработаны онлайн - занятия  и д</w:t>
      </w:r>
      <w:r>
        <w:rPr>
          <w:rFonts w:eastAsia="Calibri" w:cs="Times New Roman"/>
          <w:color w:val="000000"/>
          <w:sz w:val="28"/>
          <w:szCs w:val="28"/>
        </w:rPr>
        <w:t xml:space="preserve">истанционный мастер-класс по теме: «Театральные этюды и упражнения как средство успешной социализации детей старшего дошкольного возраста».  </w:t>
      </w:r>
    </w:p>
    <w:p>
      <w:pPr>
        <w:pStyle w:val="Normal"/>
        <w:tabs>
          <w:tab w:val="clear" w:pos="709"/>
          <w:tab w:val="left" w:pos="1755" w:leader="none"/>
        </w:tabs>
        <w:spacing w:lineRule="auto" w:line="360"/>
        <w:ind w:firstLine="709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 xml:space="preserve">Уроки теневого театра размещены на </w:t>
      </w:r>
      <w:r>
        <w:rPr>
          <w:rFonts w:eastAsia="Calibri" w:cs="Times New Roman"/>
          <w:color w:val="000000"/>
          <w:sz w:val="28"/>
          <w:szCs w:val="28"/>
          <w:lang w:val="en-US"/>
        </w:rPr>
        <w:t>You</w:t>
      </w:r>
      <w:r>
        <w:rPr>
          <w:rFonts w:eastAsia="Calibri" w:cs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/>
          <w:color w:val="000000"/>
          <w:sz w:val="28"/>
          <w:szCs w:val="28"/>
          <w:lang w:val="en-US"/>
        </w:rPr>
        <w:t>Tube</w:t>
      </w:r>
      <w:r>
        <w:rPr>
          <w:rFonts w:eastAsia="Calibri" w:cs="Times New Roman"/>
          <w:color w:val="000000"/>
          <w:sz w:val="28"/>
          <w:szCs w:val="28"/>
        </w:rPr>
        <w:t xml:space="preserve"> канале  «Детский сад №18 Жаворонок» и на персональной странице педагога дополнительного образования. Возможности теневого театра, можно использовать как один из способов  развития воображения и фантазии ребенка. Мама перед сном, может настроить своего малыша на расслабление, и релаксацию. </w:t>
      </w:r>
    </w:p>
    <w:p>
      <w:pPr>
        <w:pStyle w:val="Normal"/>
        <w:tabs>
          <w:tab w:val="clear" w:pos="709"/>
          <w:tab w:val="left" w:pos="1755" w:leader="none"/>
        </w:tabs>
        <w:spacing w:lineRule="auto" w:line="36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Такой удаленный доступ позволяет зарядиться ситуацией успеха, способствует популяризации позитивного мышления и помогает реализации желания ребенка быть сильным, здоровым и успешным человечк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Все занятия сгруппированы по </w:t>
      </w:r>
      <w:r>
        <w:rPr>
          <w:rFonts w:cs="Times New Roman"/>
          <w:color w:val="FF0000"/>
          <w:sz w:val="28"/>
          <w:szCs w:val="28"/>
        </w:rPr>
        <w:t>циклам</w:t>
      </w:r>
      <w:r>
        <w:rPr>
          <w:rFonts w:cs="Times New Roman"/>
          <w:sz w:val="28"/>
          <w:szCs w:val="28"/>
        </w:rPr>
        <w:t xml:space="preserve">  (по модулям)с учетом  </w:t>
      </w:r>
      <w:r>
        <w:rPr>
          <w:rFonts w:cs="Times New Roman"/>
          <w:color w:val="FF0000"/>
          <w:sz w:val="28"/>
          <w:szCs w:val="28"/>
        </w:rPr>
        <w:t>тематического</w:t>
      </w:r>
      <w:r>
        <w:rPr>
          <w:rFonts w:cs="Times New Roman"/>
          <w:sz w:val="28"/>
          <w:szCs w:val="28"/>
        </w:rPr>
        <w:t xml:space="preserve"> возрастных особенностей воспитанников. Для циклов выбрано такое содержание, которое интересно детям, вызывает положительный эмоциональный отклик, позволяет варьировать формы и методы организации работы с деть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Целевые ориентиры предполагают получение следующих результатов: 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сширить жизненный опыт дошкольников; </w:t>
      </w:r>
    </w:p>
    <w:p>
      <w:pPr>
        <w:pStyle w:val="ListParagraph"/>
        <w:numPr>
          <w:ilvl w:val="0"/>
          <w:numId w:val="1"/>
        </w:numPr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высить уровень интеллекта. </w:t>
      </w:r>
    </w:p>
    <w:p>
      <w:pPr>
        <w:pStyle w:val="ListParagraph"/>
        <w:numPr>
          <w:ilvl w:val="0"/>
          <w:numId w:val="1"/>
        </w:numPr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бенок обладает развитым воображением, которое реализуется в разных видах деятельности, и прежде всего в игре;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звивать речь, которая тесно связана с умственным развитием: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формировать психологическую и эмоциональную сферу детей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пособствовать сохранению и поддержанию здоровья ребенка.</w:t>
      </w:r>
    </w:p>
    <w:p>
      <w:pPr>
        <w:pStyle w:val="ListParagraph"/>
        <w:shd w:fill="FFFFFF" w:val="clear"/>
        <w:spacing w:lineRule="auto" w:line="36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Взаимосвязь здоровьесберегающих технологий с театрализованной деятельностью, несомненно, способствует развитию у детей не только художественных способностей, закреплению знаний о поведении в той или иной жизненной ситуации, формируют привычку к здоровому образу жизни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ind w:hanging="0"/>
    </w:pPr>
    <w:rPr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1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1:50:00Z</dcterms:created>
  <dc:creator>Фомина</dc:creator>
  <dc:description/>
  <cp:keywords/>
  <dc:language>en-US</dc:language>
  <cp:lastModifiedBy>GV</cp:lastModifiedBy>
  <dcterms:modified xsi:type="dcterms:W3CDTF">2020-11-24T10:12:00Z</dcterms:modified>
  <cp:revision>17</cp:revision>
  <dc:subject/>
  <dc:title/>
</cp:coreProperties>
</file>